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7240</wp:posOffset>
            </wp:positionH>
            <wp:positionV relativeFrom="paragraph">
              <wp:posOffset>-274320</wp:posOffset>
            </wp:positionV>
            <wp:extent cx="706755" cy="726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ighland Substance Awareness Toolkit – Quality Assurance Tool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 use in a school context and/or community settin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lease share good examples, photos or products created from these lessons be emailing </w:t>
      </w:r>
      <w:r>
        <w:rPr>
          <w:rFonts w:cs="Arial" w:ascii="Arial" w:hAnsi="Arial"/>
          <w:b/>
          <w:color w:val="0EA0E2"/>
          <w:szCs w:val="22"/>
          <w:u w:val="single"/>
        </w:rPr>
        <w:t>eve.macleod@nhs.scot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410"/>
        <w:gridCol w:w="3686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s.  The resourc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 by resourc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aluative Comments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consistent with principles set out by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Highland Substance Awareness: Prevention and Education Frame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lects </w:t>
            </w:r>
            <w:r>
              <w:rPr>
                <w:rFonts w:cs="Arial" w:ascii="Arial" w:hAnsi="Arial"/>
                <w:i/>
                <w:sz w:val="22"/>
                <w:szCs w:val="22"/>
              </w:rPr>
              <w:t>Experiences and Outcomes for Substance Misuse edu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the national stand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s health related information that is up-to-date at time of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clear learning intentions and outcomes aligned to Curriculum for Excell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be delivered flexibly and differentiated as appropriate for age, stage and class / group, while still reflecting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Framewo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s account of relevant protected characteristics and meets the requirements of relevant Equalities legis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the young person to resist pressures by developing self-confidence and resil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ggests or employs different delivery methods, for example group work, role play, discussion, peer inputs etc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evidence based (there is existing evidence that demonstrates the resource’s effectiveness, e.g. research evidence, evaluation).  This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ort e-learn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will support this decisio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s the option for partnership working in its deliv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ins information and sign posting to appropriate services and other resources for young 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not funded by the alcohol indust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*If there are concerns that a young person may be at risk of significant harm then a discussion should take place with a Practice Lead in the loc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amily Tea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nd in line with th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ighland Child Protection Policy Guidelines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473075</wp:posOffset>
                </wp:positionV>
                <wp:extent cx="76396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pted with permission from the NHS Greater Glasgow &amp; Clyde Substance Misuse Toolkit Steering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1.55pt;height:22.5pt;mso-wrap-distance-left:9.05pt;mso-wrap-distance-right:9.05pt;mso-wrap-distance-top:0pt;mso-wrap-distance-bottom:0pt;margin-top:37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apted with permission from the NHS Greater Glasgow &amp; Clyde Substance Misuse Toolkit Steer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8975</wp:posOffset>
                </wp:positionH>
                <wp:positionV relativeFrom="paragraph">
                  <wp:posOffset>478155</wp:posOffset>
                </wp:positionV>
                <wp:extent cx="134239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tober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2.5pt;mso-wrap-distance-left:9.05pt;mso-wrap-distance-right:9.05pt;mso-wrap-distance-top:0pt;mso-wrap-distance-bottom:0pt;margin-top:37.65pt;mso-position-vertical-relative:text;margin-left:6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ctobe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ACC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macleod.typeform.com/to/nxiNBsuN" TargetMode="External"/><Relationship Id="rId4" Type="http://schemas.openxmlformats.org/officeDocument/2006/relationships/hyperlink" Target="http://hcpc.scot/professionals/" TargetMode="External"/><Relationship Id="rId5" Type="http://schemas.openxmlformats.org/officeDocument/2006/relationships/hyperlink" Target="https://hcpc.scot/resourc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2:00Z</dcterms:created>
  <dc:creator>mcgres</dc:creator>
  <dc:description/>
  <dc:language>en-US</dc:language>
  <cp:lastModifiedBy>emacl17</cp:lastModifiedBy>
  <dcterms:modified xsi:type="dcterms:W3CDTF">2021-10-21T10:12:00Z</dcterms:modified>
  <cp:revision>2</cp:revision>
  <dc:subject/>
  <dc:title>Substance Misuse Resources – Quality Assurance Tool – The Resource in a School/Youth Context</dc:title>
</cp:coreProperties>
</file>